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rPr/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71132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-457200</wp:posOffset>
                </wp:positionV>
                <wp:extent cx="27432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3276E"/>
                                <w:sz w:val="36"/>
                                <w:szCs w:val="3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327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3276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2pt;mso-wrap-distance-left:9.05pt;mso-wrap-distance-right:9.05pt;mso-wrap-distance-top:0pt;mso-wrap-distance-bottom:0pt;margin-top:-36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3276E"/>
                          <w:sz w:val="36"/>
                          <w:szCs w:val="36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3276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3276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-3556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@ MoveMen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21 Eastlake Avenue 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ite 110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attle WA 98102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206 641 7733 fax: 206 641 327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2.8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@ MoveMen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221 Eastlake Avenue 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ite 110,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attle WA 98102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206 641 7733 fax: 206 641 327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40" w:firstLine="1260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4.65pt" to="502pt,4.65pt" stroked="t" o:allowincell="f" style="position:absolute">
                <v:stroke color="#1f497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880" w:leader="underscore"/>
          <w:tab w:val="right" w:pos="5040" w:leader="underscore"/>
          <w:tab w:val="left" w:pos="576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 xml:space="preserve">Date </w:t>
        <w:tab/>
      </w:r>
    </w:p>
    <w:p>
      <w:pPr>
        <w:pStyle w:val="Header"/>
        <w:tabs>
          <w:tab w:val="clear" w:pos="4320"/>
          <w:tab w:val="clear" w:pos="8640"/>
        </w:tabs>
        <w:ind w:right="-414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Patient</w:t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Name </w:t>
        <w:tab/>
        <w:tab/>
        <w:t>Last Name</w:t>
        <w:tab/>
        <w:tab/>
        <w:t>MI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ab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 # </w:t>
        <w:tab/>
        <w:tab/>
        <w:t xml:space="preserve">Date of Birth 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660" w:leader="underscore"/>
          <w:tab w:val="left" w:pos="702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Home ph]</w:t>
        <w:tab/>
        <w:tab/>
        <w:t>[Work ph]</w:t>
        <w:tab/>
        <w:tab/>
        <w:t>[Email]</w:t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te preferred contact phone number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/Occupation </w:t>
        <w:tab/>
        <w:tab/>
        <w:t>Employer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ab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>Primary Healthcare Provider Name (</w:t>
      </w:r>
      <w:r>
        <w:rPr>
          <w:rFonts w:cs="Arial" w:ascii="Arial" w:hAnsi="Arial"/>
          <w:i/>
          <w:sz w:val="20"/>
        </w:rPr>
        <w:t xml:space="preserve">MD, ND, PAC, ARNP, etc.)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ring Provider </w:t>
        <w:tab/>
        <w:tab/>
        <w:t>How did you hear about us?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ency Contact Name </w:t>
        <w:tab/>
        <w:tab/>
        <w:t>Phone Number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72" w:hanging="0"/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 xml:space="preserve">Responsible Party Information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3690" w:leader="none"/>
          <w:tab w:val="left" w:pos="5310" w:leader="non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Relationship: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Self  (see info above)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Spouse/Partner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Parent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Other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Name </w:t>
        <w:tab/>
        <w:tab/>
        <w:t>Last Name</w:t>
        <w:tab/>
        <w:tab/>
        <w:t>MI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ab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S # </w:t>
        <w:tab/>
        <w:tab/>
        <w:t xml:space="preserve">Date of Birth 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660" w:leader="underscore"/>
          <w:tab w:val="left" w:pos="702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Home ph]</w:t>
        <w:tab/>
        <w:tab/>
        <w:t>[Work ph]</w:t>
        <w:tab/>
        <w:tab/>
        <w:t>[Email]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Title/Occupation </w:t>
        <w:tab/>
        <w:tab/>
        <w:t>Employer</w:t>
        <w:tab/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750" w:leader="underscore"/>
          <w:tab w:val="left" w:pos="7020" w:leader="none"/>
          <w:tab w:val="right" w:pos="8370" w:leader="underscore"/>
          <w:tab w:val="left" w:pos="85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  <w:tab/>
        <w:t>City</w:t>
        <w:tab/>
        <w:tab/>
        <w:t>State</w:t>
        <w:tab/>
        <w:tab/>
        <w:t>Zip</w:t>
        <w:tab/>
      </w:r>
    </w:p>
    <w:p>
      <w:pPr>
        <w:pStyle w:val="Heading3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72" w:hanging="0"/>
        <w:rPr/>
      </w:pPr>
      <w:r>
        <w:rPr>
          <w:rFonts w:cs="Arial" w:ascii="Arial" w:hAnsi="Arial"/>
          <w:color w:val="1F497D"/>
          <w:sz w:val="20"/>
        </w:rPr>
        <w:t>Insurance Information</w:t>
      </w:r>
      <w:r>
        <w:rPr>
          <w:rFonts w:cs="Arial" w:ascii="Arial" w:hAnsi="Arial"/>
          <w:b w:val="false"/>
          <w:bCs w:val="false"/>
          <w:color w:val="1F497D"/>
          <w:sz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imary Insur. Co 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Secondary Insur. Co.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 &amp; I Claim No. </w:t>
        <w:tab/>
        <w:t xml:space="preserve"> 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Auto Accident Claim No. </w:t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10080" w:leader="non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vate Pay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SHS /Medical Coupons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/Rep </w:t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Preferred Provider?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 </w:t>
        <w:tab/>
        <w:tab/>
        <w:t xml:space="preserve">Out of Network Benefits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1F497D"/>
          <w:sz w:val="20"/>
        </w:rPr>
        <w:t>Private Insurance/PPO/HM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Insurance Co. </w:t>
        <w:tab/>
        <w:tab/>
        <w:t xml:space="preserve">Pre-authorization required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d Name</w:t>
        <w:tab/>
        <w:tab/>
        <w:t>PT or MD call?  Phone: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>Policy No.</w:t>
        <w:tab/>
        <w:tab/>
        <w:t xml:space="preserve">MD order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Group No. </w:t>
        <w:tab/>
        <w:tab/>
        <w:t xml:space="preserve">PCP order?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Date</w:t>
        <w:tab/>
        <w:tab/>
        <w:t xml:space="preserve">Who is PCP?   Dr. 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Pay</w:t>
        <w:tab/>
        <w:tab/>
        <w:t>Pre-existing injury/dx restrictions or waivers?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uctible Amount?</w:t>
        <w:tab/>
        <w:tab/>
        <w:t>PT only/Rehab Comb? Any used?</w:t>
        <w:tab/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DME benefits </w:t>
        <w:tab/>
        <w:tab/>
        <w:t>$ or Visit Limit?</w:t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Types of Benefit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Annual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Fiscal</w:t>
        <w:tab/>
        <w:tab/>
        <w:t>Notes</w:t>
        <w:tab/>
      </w:r>
    </w:p>
    <w:p>
      <w:pPr>
        <w:pStyle w:val="Normal"/>
        <w:tabs>
          <w:tab w:val="clear" w:pos="720"/>
          <w:tab w:val="right" w:pos="4680" w:leader="non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hese benefits have been explained to me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1F497D"/>
          <w:sz w:val="20"/>
        </w:rPr>
        <w:t>Worker Comp/L&amp;I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 xml:space="preserve">Claim No. * </w:t>
        <w:tab/>
        <w:tab/>
        <w:t xml:space="preserve">Is claim open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r at time of injury**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>Claim Mgr Phone</w:t>
        <w:tab/>
        <w:tab/>
        <w:t>Date range or visit limit?</w:t>
        <w:tab/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/>
      </w:pPr>
      <w:r>
        <w:rPr>
          <w:rFonts w:cs="Arial" w:ascii="Arial" w:hAnsi="Arial"/>
          <w:sz w:val="20"/>
        </w:rPr>
        <w:t>Date of Injury</w:t>
        <w:tab/>
        <w:tab/>
        <w:t xml:space="preserve">Previous PT claim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XLY – state, WT – SI, PJ – old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If claim is closed, patient, provider or MD can appeal in 60 days. Was it rejected or in appeals now?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Yes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tabs>
          <w:tab w:val="clear" w:pos="720"/>
          <w:tab w:val="right" w:pos="4680" w:leader="underscore"/>
          <w:tab w:val="left" w:pos="4950" w:leader="none"/>
          <w:tab w:val="right" w:pos="10080" w:leader="underscore"/>
        </w:tabs>
        <w:spacing w:before="120" w:after="0"/>
        <w:ind w:righ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Copy of L&amp;I Card her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72" w:hanging="0"/>
        <w:rPr/>
      </w:pPr>
      <w:r>
        <w:rPr>
          <w:rFonts w:cs="Arial" w:ascii="Arial" w:hAnsi="Arial"/>
          <w:bCs w:val="false"/>
          <w:color w:val="1F497D"/>
          <w:sz w:val="20"/>
        </w:rPr>
        <w:t>Authorization Summary</w:t>
      </w:r>
      <w:r>
        <w:rPr>
          <w:rFonts w:cs="Arial" w:ascii="Arial" w:hAnsi="Arial"/>
          <w:b w:val="false"/>
          <w:bCs w:val="false"/>
          <w:color w:val="1F497D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 w:val="20"/>
        </w:rPr>
        <w:t xml:space="preserve">Is pre-authorization required?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 w:val="20"/>
        </w:rPr>
        <w:t xml:space="preserve">No pre-authorization needed, only need: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MD order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PCP order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 w:val="20"/>
        </w:rPr>
        <w:t xml:space="preserve">Self Referral OK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  <w:tab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45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7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right" w:pos="3420" w:leader="underscore"/>
          <w:tab w:val="left" w:pos="3690" w:leader="none"/>
          <w:tab w:val="right" w:pos="6660" w:leader="underscore"/>
          <w:tab w:val="left" w:pos="7020" w:leader="none"/>
          <w:tab w:val="right" w:pos="10080" w:leader="underscore"/>
        </w:tabs>
        <w:spacing w:before="120" w:after="0"/>
        <w:ind w:left="54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 No.</w:t>
        <w:tab/>
        <w:tab/>
        <w:t>No. visits</w:t>
        <w:tab/>
        <w:tab/>
        <w:t>Date Range</w:t>
        <w:tab/>
      </w:r>
    </w:p>
    <w:p>
      <w:pPr>
        <w:pStyle w:val="Normal"/>
        <w:tabs>
          <w:tab w:val="clear" w:pos="720"/>
          <w:tab w:val="right" w:pos="3420" w:leader="none"/>
          <w:tab w:val="left" w:pos="3690" w:leader="none"/>
          <w:tab w:val="right" w:pos="6660" w:leader="underscore"/>
          <w:tab w:val="left" w:pos="7020" w:leader="none"/>
          <w:tab w:val="right" w:pos="10080" w:leader="underscore"/>
        </w:tabs>
        <w:spacing w:before="120" w:after="0"/>
        <w:ind w:right="-14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. visits</w:t>
        <w:tab/>
        <w:tab/>
        <w:t>Date Range</w:t>
        <w:tab/>
      </w:r>
    </w:p>
    <w:p>
      <w:pPr>
        <w:pStyle w:val="Normal"/>
        <w:tabs>
          <w:tab w:val="clear" w:pos="720"/>
          <w:tab w:val="right" w:pos="3420" w:leader="none"/>
          <w:tab w:val="left" w:pos="3690" w:leader="none"/>
          <w:tab w:val="right" w:pos="6660" w:leader="underscore"/>
          <w:tab w:val="left" w:pos="7020" w:leader="none"/>
          <w:tab w:val="right" w:pos="10080" w:leader="underscore"/>
        </w:tabs>
        <w:spacing w:before="120" w:after="0"/>
        <w:ind w:right="-14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. visits</w:t>
        <w:tab/>
        <w:tab/>
        <w:t>Date Range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864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8"/>
      </w:rPr>
      <w:t>Seattle PT Solutions Registration Form (continued)</w:t>
    </w:r>
  </w:p>
  <w:p>
    <w:pPr>
      <w:pStyle w:val="Header"/>
      <w:tabs>
        <w:tab w:val="clear" w:pos="4320"/>
        <w:tab w:val="clear" w:pos="8640"/>
        <w:tab w:val="left" w:pos="4950" w:leader="none"/>
        <w:tab w:val="left" w:pos="7920" w:leader="none"/>
        <w:tab w:val="right" w:pos="10080" w:leader="underscore"/>
      </w:tabs>
      <w:spacing w:before="120" w:after="0"/>
      <w:rPr/>
    </w:pPr>
    <w:r>
      <w:rPr>
        <w:rFonts w:cs="Arial" w:ascii="Arial" w:hAnsi="Arial"/>
        <w:sz w:val="20"/>
      </w:rPr>
      <w:t>Last Name ____________________________</w:t>
      <w:tab/>
    </w:r>
    <w:r>
      <w:rPr>
        <w:rFonts w:cs="Arial" w:ascii="Arial" w:hAnsi="Arial"/>
        <w:iCs/>
        <w:sz w:val="20"/>
      </w:rPr>
      <w:t xml:space="preserve">Gender </w:t>
    </w:r>
    <w:r>
      <w:rPr>
        <w:rFonts w:eastAsia="Webdings" w:cs="Webdings" w:ascii="Webdings" w:hAnsi="Webdings"/>
        <w:iCs/>
        <w:sz w:val="20"/>
      </w:rPr>
      <w:t></w:t>
    </w:r>
    <w:r>
      <w:rPr>
        <w:rFonts w:cs="Arial" w:ascii="Arial" w:hAnsi="Arial"/>
        <w:iCs/>
        <w:sz w:val="20"/>
      </w:rPr>
      <w:t xml:space="preserve"> M  </w:t>
    </w:r>
    <w:r>
      <w:rPr>
        <w:rFonts w:eastAsia="Webdings" w:cs="Webdings" w:ascii="Webdings" w:hAnsi="Webdings"/>
        <w:iCs/>
        <w:sz w:val="20"/>
      </w:rPr>
      <w:t></w:t>
    </w:r>
    <w:r>
      <w:rPr>
        <w:rFonts w:cs="Arial" w:ascii="Arial" w:hAnsi="Arial"/>
        <w:iCs/>
        <w:sz w:val="20"/>
      </w:rPr>
      <w:t xml:space="preserve"> F  </w:t>
    </w:r>
    <w:r>
      <w:rPr>
        <w:rFonts w:cs="Arial" w:ascii="Arial" w:hAnsi="Arial"/>
        <w:sz w:val="20"/>
      </w:rPr>
      <w:tab/>
      <w:t xml:space="preserve">Account # </w:t>
      <w:tab/>
    </w:r>
  </w:p>
  <w:p>
    <w:pPr>
      <w:pStyle w:val="Header"/>
      <w:tabs>
        <w:tab w:val="clear" w:pos="4320"/>
        <w:tab w:val="clear" w:pos="8640"/>
        <w:tab w:val="left" w:pos="4950" w:leader="none"/>
        <w:tab w:val="left" w:pos="7920" w:leader="none"/>
        <w:tab w:val="right" w:pos="10080" w:leader="underscor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irst Name ____________________________</w:t>
      <w:tab/>
      <w:tab/>
      <w:t xml:space="preserve">Date </w:t>
      <w:tab/>
    </w:r>
  </w:p>
  <w:p>
    <w:pPr>
      <w:pStyle w:val="Header"/>
      <w:tabs>
        <w:tab w:val="clear" w:pos="4320"/>
        <w:tab w:val="clear" w:pos="8640"/>
        <w:tab w:val="left" w:pos="4950" w:leader="none"/>
        <w:tab w:val="right" w:pos="10080" w:leader="none"/>
      </w:tabs>
      <w:spacing w:before="120" w:after="0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eattle PT Solutions Registration Form (continued)</w:t>
    </w:r>
  </w:p>
  <w:p>
    <w:pPr>
      <w:pStyle w:val="Header"/>
      <w:tabs>
        <w:tab w:val="clear" w:pos="4320"/>
        <w:tab w:val="clear" w:pos="8640"/>
        <w:tab w:val="left" w:pos="4950" w:leader="none"/>
        <w:tab w:val="left" w:pos="7920" w:leader="none"/>
        <w:tab w:val="right" w:pos="10080" w:leader="underscore"/>
      </w:tabs>
      <w:spacing w:before="120" w:after="0"/>
      <w:rPr/>
    </w:pPr>
    <w:r>
      <w:rPr>
        <w:rFonts w:cs="Arial" w:ascii="Arial" w:hAnsi="Arial"/>
        <w:sz w:val="20"/>
      </w:rPr>
      <w:t>Last Name ____________________________</w:t>
      <w:tab/>
    </w:r>
    <w:r>
      <w:rPr>
        <w:rFonts w:cs="Arial" w:ascii="Arial" w:hAnsi="Arial"/>
        <w:iCs/>
        <w:sz w:val="20"/>
      </w:rPr>
      <w:t xml:space="preserve">Gender </w:t>
    </w:r>
    <w:r>
      <w:rPr>
        <w:rFonts w:eastAsia="Webdings" w:cs="Webdings" w:ascii="Webdings" w:hAnsi="Webdings"/>
        <w:iCs/>
        <w:sz w:val="20"/>
      </w:rPr>
      <w:t></w:t>
    </w:r>
    <w:r>
      <w:rPr>
        <w:rFonts w:cs="Arial" w:ascii="Arial" w:hAnsi="Arial"/>
        <w:iCs/>
        <w:sz w:val="20"/>
      </w:rPr>
      <w:t xml:space="preserve"> M  </w:t>
    </w:r>
    <w:r>
      <w:rPr>
        <w:rFonts w:eastAsia="Webdings" w:cs="Webdings" w:ascii="Webdings" w:hAnsi="Webdings"/>
        <w:iCs/>
        <w:sz w:val="20"/>
      </w:rPr>
      <w:t></w:t>
    </w:r>
    <w:r>
      <w:rPr>
        <w:rFonts w:cs="Arial" w:ascii="Arial" w:hAnsi="Arial"/>
        <w:iCs/>
        <w:sz w:val="20"/>
      </w:rPr>
      <w:t xml:space="preserve"> F  </w:t>
    </w:r>
    <w:r>
      <w:rPr>
        <w:rFonts w:cs="Arial" w:ascii="Arial" w:hAnsi="Arial"/>
        <w:sz w:val="20"/>
      </w:rPr>
      <w:tab/>
      <w:t xml:space="preserve">Account # </w:t>
      <w:tab/>
    </w:r>
  </w:p>
  <w:p>
    <w:pPr>
      <w:pStyle w:val="Header"/>
      <w:tabs>
        <w:tab w:val="clear" w:pos="4320"/>
        <w:tab w:val="clear" w:pos="8640"/>
        <w:tab w:val="left" w:pos="4950" w:leader="none"/>
        <w:tab w:val="left" w:pos="7920" w:leader="none"/>
        <w:tab w:val="right" w:pos="10080" w:leader="underscor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irst Name ____________________________</w:t>
      <w:tab/>
      <w:tab/>
      <w:t xml:space="preserve">Date </w:t>
      <w:tab/>
    </w:r>
  </w:p>
  <w:p>
    <w:pPr>
      <w:pStyle w:val="Header"/>
      <w:tabs>
        <w:tab w:val="clear" w:pos="4320"/>
        <w:tab w:val="clear" w:pos="8640"/>
        <w:tab w:val="left" w:pos="4950" w:leader="none"/>
        <w:tab w:val="right" w:pos="10080" w:leader="none"/>
      </w:tabs>
      <w:spacing w:before="120" w:after="0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38:00Z</dcterms:created>
  <dc:creator>Deborah M. Schaack</dc:creator>
  <dc:description/>
  <cp:keywords/>
  <dc:language>en-US</dc:language>
  <cp:lastModifiedBy>Bruce Greeley User</cp:lastModifiedBy>
  <cp:lastPrinted>2004-08-11T15:09:00Z</cp:lastPrinted>
  <dcterms:modified xsi:type="dcterms:W3CDTF">2019-08-02T19:08:00Z</dcterms:modified>
  <cp:revision>5</cp:revision>
  <dc:subject/>
  <dc:title>To help us assess the cause of your problem, please complete this form before being seen by a physical therapist.</dc:title>
</cp:coreProperties>
</file>